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57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4-006543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 сентябр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Аббасова Талеха Саманд оглы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05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басов Т.С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40</w:t>
      </w:r>
      <w:r>
        <w:rPr>
          <w:sz w:val="28"/>
          <w:szCs w:val="28"/>
        </w:rPr>
        <w:t>226035137</w:t>
      </w:r>
      <w:r>
        <w:rPr>
          <w:sz w:val="28"/>
          <w:szCs w:val="28"/>
          <w:lang w:val="en-US"/>
        </w:rPr>
        <w:t xml:space="preserve"> от 26.02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басов Т.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Аббасова Т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6.02.2024. Постановление вступило в законную силу 08.03.2024. Оплатить штраф Аббасов Т.С. должен был не позднее 07.05.2024. Отсрочка или рассрочка по уплате штрафа не предоставлялась. Штраф уплачен 27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Аббасова Т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54945 от 09.07.2024 по делу об административном правонарушении, в котором указаны обстоятельства совершения Аббасовым Т.С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226035137 от 26.02.2024, в котором Аббасов Т.С. предупрежден о необходимости оплатить штраф, постановление направлено Аббасову Т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Аббасов Т.С. своевременно не оплатил административный штраф, наложенный на него постановлением 18810586240226035137 от 26.02.2024, на реквизиты счета, указанные в постановлении. Штраф оплачен 27.05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Аббасова Т.С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226035137 от 26.02.2024 оплачен Аббасовым Т.С. 27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9.07.2024, штраф, назначенный постановлением 18810586240226035137 от 26.02.2024 был оплачен Аббасовым Т.С. 27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Аббасовым Т.С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Аббасова Талеха Саманд оглы 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Аббасова Талеха Саманд огл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